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4184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ЕЛИКОКУЧУРІВСЬКА СІЛЬСЬКА РАДА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ЧЕРНІВЕЦЬКОГО РАЙОНУ ЧЕРНІВЕЦЬКОЇ ОБЛАСТІ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71                                                                </w:t>
        <w:tab/>
        <w:t xml:space="preserve">               18 березня 2025 року</w:t>
      </w:r>
    </w:p>
    <w:p>
      <w:pPr>
        <w:pStyle w:val="Normal"/>
        <w:widowControl w:val="false"/>
        <w:suppressAutoHyphens w:val="false"/>
        <w:ind w:right="4959" w:hanging="0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ан виконання батьківських 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ов’язків *, * р.н., *, * р.н., відносно дітей *, * р.н., * * р.н.</w:t>
      </w:r>
    </w:p>
    <w:p>
      <w:pPr>
        <w:pStyle w:val="Normal"/>
        <w:widowControl w:val="false"/>
        <w:ind w:right="5242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lang w:val="uk-UA"/>
        </w:rPr>
        <w:t xml:space="preserve"> статтями 150, 151, 152, 155, 164, 170, 180 Сімейного кодексу України, статтями 32, 34, 59 Закону України «Про місцеве самоврядування в Україні», Законом України «Про охорону дитинства»,  постановами Кабінету Міністрів України від 24.09.2008 № 866 «Питання діяльності органів опіки та піклування, пов’язаної із захистом прав дитини» (із змінами), від 01.06.2020 № 585 «Про забезпечення соціального захисту дітей, які перебувають у складних життєвих обставинах» (із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інформацію начальника Служби у справах дітей Великокучурівської сільської ради Косован Наталі Миколаївни про стан виконання батьківських обов’язків  *,* р.н., *,* р.н., жителями села Великий Кучурів, 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вецького району Чернівецької області відносно дітей *, * р.н., *, * р.н., враховуючи вчинення неповнолітніми правопорушення та складання протоколів про адміністративне правопорушення стосовно батьків відповідно до частини 3 статті 184 Кодексу України про адміністративні правопорушення, рішення комісії з питань захисту прав дитини при Великокучурівській сільській раді від 18 березня 2025 року № 24-04/2025, з метою забезпечення захисту прав та законних інтересів дітей та недопущення негативних проявів стосовно них, як орган опіки та піклування,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КОНКОМ СІЛЬСЬКОЇ РАДИ ВИРІШИВ: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ажати підтвердженим факт ухилення від виконання *,*р.н., *,* р.н., батьківських обов’язків відносно *,* р.н., *, *  р.н., по їх вихованню та забезпеченню отримання ними повної загальної середньої освіти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ажати за доцільне постановку дітей *, * р.н., * *, * р.н., жителів села Великий Кучурів Чернівецького району Чернівецької області, на облік Служби у справах дітей, які перебувають в складних життєвих обставинах.</w:t>
      </w:r>
    </w:p>
    <w:p>
      <w:pPr>
        <w:pStyle w:val="Style18"/>
        <w:spacing w:before="0" w:after="0"/>
        <w:ind w:left="0" w:firstLine="426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Надати *,* р.н., *,*  р.н., термін 2 місяці для виправлення ситуації в сім’ї та покращення стану виконання батьківських обов’язків відносно дітей, а саме: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- змінити власну поведінку та ставлення до виконання батьківських обов’язків стосовно виховання дітей та забезпечення отримання ними повної загальної середньої освіти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ити систематичне відвідування доньок*,*р.н., *,*р.н., Великокучурівського ЗЗСО І-ІІІ ст. імені В. Бузенка; 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- цікавитись навчанням дітей, підтримувати зв’язок із закладом освіти, виконувати рекомендації  педагогів та фахівців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- підтримувати належні умови для проживання дітей в сім’ї, їх виховання та  розвитку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йти повне медичне обстеження з доньками, дотримуватись рекомендацій лікарів щодо збереження їх життя та здоров’я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- не допускати вживання доньками алкогольних напоїв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вчати дітей до самообслуговування та до самостійного життя відповідно до їх віку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зловживати алкогольними напоями, що є негативним прикладом способу життя для дітей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Зобов’язати *,* р.н., *,* р.н.: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ежним чином виконувати свої батьківські обов’язки, в т. ч. вказаних в п. 3 даного рішення; 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 обов’язковому порядку отримати соціальні послуги для належного виконання своїх батьківських обов’язків по належному вихованню та розвитку дітей,   створенню належних умов їх проживання в рідній сім’ї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*,*</w:t>
      </w:r>
      <w:r>
        <w:rPr>
          <w:rFonts w:cs="Times New Roman" w:ascii="Times New Roman" w:hAnsi="Times New Roman"/>
          <w:sz w:val="28"/>
          <w:szCs w:val="28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lang w:val="uk-UA"/>
        </w:rPr>
        <w:t>*,*</w:t>
      </w:r>
      <w:r>
        <w:rPr>
          <w:rFonts w:cs="Times New Roman" w:ascii="Times New Roman" w:hAnsi="Times New Roman"/>
          <w:sz w:val="28"/>
          <w:szCs w:val="28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собисту відповідальність за неналежне виконання чи ухилення від виконання батьківських обов’язків відносно </w:t>
      </w:r>
      <w:r>
        <w:rPr>
          <w:rFonts w:cs="Times New Roman" w:ascii="Times New Roman" w:hAnsi="Times New Roman"/>
          <w:sz w:val="28"/>
          <w:szCs w:val="28"/>
        </w:rPr>
        <w:t xml:space="preserve">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*,*</w:t>
      </w:r>
      <w:r>
        <w:rPr>
          <w:rFonts w:cs="Times New Roman" w:ascii="Times New Roman" w:hAnsi="Times New Roman"/>
          <w:sz w:val="28"/>
          <w:szCs w:val="28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lang w:val="uk-UA"/>
        </w:rPr>
        <w:t>*,*</w:t>
      </w:r>
      <w:r>
        <w:rPr>
          <w:rFonts w:cs="Times New Roman" w:ascii="Times New Roman" w:hAnsi="Times New Roman"/>
          <w:sz w:val="28"/>
          <w:szCs w:val="28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lang w:val="uk-UA"/>
        </w:rPr>
        <w:t>в т.ч. вирішення питання позбавлення їх батьківських прав відносно дітей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«Центр надання соціальних послуг» Великокучурівської сільської ради Олександру ЦЕРКОВНОМУ взяти під соціальний супровід сім’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 *,* р.н., *,* р.н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ля отримання комплексу соціальних послуг для усунення причин постановки їх на облік.</w:t>
      </w:r>
    </w:p>
    <w:p>
      <w:pPr>
        <w:pStyle w:val="Style18"/>
        <w:spacing w:before="0" w:after="0"/>
        <w:ind w:left="0" w:firstLine="426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иректора Великокучурівського ЗЗСО І-ІІІ ступенів ім. В. Бузенка Одарці СТРУТИНСЬКІЙ забезпечити якісний психолого-педагогічний супровід дітей *,* р.н., *,* р.н., по місцю їх навчання.</w:t>
      </w:r>
    </w:p>
    <w:p>
      <w:pPr>
        <w:pStyle w:val="Style18"/>
        <w:spacing w:before="0" w:after="0"/>
        <w:ind w:left="0" w:firstLine="426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оліцейським офіцерам громади СВГ ВП Чернівецького РУП ГУНП в Чернівецькій області забезпечити проведення превентивної роботи з </w:t>
      </w:r>
      <w:r>
        <w:rPr>
          <w:rFonts w:cs="Times New Roman" w:ascii="Times New Roman" w:hAnsi="Times New Roman"/>
          <w:sz w:val="28"/>
          <w:szCs w:val="28"/>
          <w:lang w:val="uk-UA"/>
        </w:rPr>
        <w:t>*,*</w:t>
      </w:r>
      <w:r>
        <w:rPr>
          <w:rFonts w:cs="Times New Roman" w:ascii="Times New Roman" w:hAnsi="Times New Roman"/>
          <w:sz w:val="28"/>
          <w:szCs w:val="28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lang w:val="uk-UA"/>
        </w:rPr>
        <w:t>*,*</w:t>
      </w:r>
      <w:r>
        <w:rPr>
          <w:rFonts w:cs="Times New Roman" w:ascii="Times New Roman" w:hAnsi="Times New Roman"/>
          <w:sz w:val="28"/>
          <w:szCs w:val="28"/>
        </w:rPr>
        <w:t xml:space="preserve"> р.н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та неповнолітні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,*р.н., *,* р.н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стосовно недопущення вчиненням ними правопорушень чи злочинів.</w:t>
      </w:r>
    </w:p>
    <w:p>
      <w:pPr>
        <w:pStyle w:val="Style18"/>
        <w:spacing w:before="0" w:after="0"/>
        <w:ind w:left="0" w:firstLine="426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і у справах дітей Великокучурівської сільської ради (начальник – Наталя КОСОВАН) організовувати забезпечення захисту прав *,*р.н., *,* р.н., по місцю проживання та навчання. </w:t>
      </w:r>
    </w:p>
    <w:p>
      <w:pPr>
        <w:pStyle w:val="Style18"/>
        <w:spacing w:before="0" w:after="0"/>
        <w:ind w:left="0" w:firstLine="426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ан виконання даного рішення заслухати на засіданні виконавчого комітету Великокучурівської сільської ради у червні місяці 2025 року. </w:t>
      </w:r>
    </w:p>
    <w:p>
      <w:pPr>
        <w:pStyle w:val="Style18"/>
        <w:spacing w:before="0" w:after="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Контроль за виконанням рішення покласти на заступника сільського голови з питань діяльності виконавчих органів ради Ігоря ГАЛАН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9" w:leader="none"/>
          <w:tab w:val="left" w:pos="1276" w:leader="none"/>
          <w:tab w:val="left" w:pos="1843" w:leader="none"/>
          <w:tab w:val="left" w:pos="1985" w:leader="none"/>
        </w:tabs>
        <w:suppressAutoHyphens w:val="false"/>
        <w:spacing w:before="0" w:after="0"/>
        <w:ind w:firstLine="426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9" w:leader="none"/>
          <w:tab w:val="left" w:pos="1276" w:leader="none"/>
          <w:tab w:val="left" w:pos="1843" w:leader="none"/>
          <w:tab w:val="left" w:pos="1985" w:leader="none"/>
        </w:tabs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9" w:leader="none"/>
          <w:tab w:val="left" w:pos="1276" w:leader="none"/>
          <w:tab w:val="left" w:pos="1843" w:leader="none"/>
          <w:tab w:val="left" w:pos="1985" w:leader="none"/>
        </w:tabs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940" w:leader="none"/>
        </w:tabs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ільський голова </w:t>
        <w:tab/>
        <w:tab/>
        <w:t xml:space="preserve">     </w:t>
        <w:tab/>
        <w:t xml:space="preserve">                </w:t>
        <w:tab/>
        <w:t xml:space="preserve">          Василь ТОДЕРЕНЧУК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color w:val="000000"/>
      <w:sz w:val="36"/>
    </w:rPr>
  </w:style>
  <w:style w:type="paragraph" w:styleId="21">
    <w:name w:val="Основний текст з відступом 2"/>
    <w:basedOn w:val="Normal"/>
    <w:qFormat/>
    <w:pPr>
      <w:suppressAutoHyphens w:val="false"/>
      <w:ind w:firstLine="708"/>
      <w:jc w:val="both"/>
    </w:pPr>
    <w:rPr>
      <w:color w:val="000000"/>
      <w:sz w:val="28"/>
      <w:lang w:val="ru-RU"/>
    </w:rPr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itle1">
    <w:name w:val="Title1"/>
    <w:basedOn w:val="Normal"/>
    <w:qFormat/>
    <w:pPr>
      <w:suppressAutoHyphens w:val="false"/>
      <w:jc w:val="center"/>
    </w:pPr>
    <w:rPr>
      <w:color w:val="000000"/>
      <w:sz w:val="3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8:00Z</dcterms:created>
  <dc:creator>Admin</dc:creator>
  <dc:description/>
  <cp:keywords/>
  <dc:language>en-US</dc:language>
  <cp:lastModifiedBy>NASTIA-VOS</cp:lastModifiedBy>
  <cp:lastPrinted>2025-03-17T16:32:00Z</cp:lastPrinted>
  <dcterms:modified xsi:type="dcterms:W3CDTF">2025-04-23T08:25:00Z</dcterms:modified>
  <cp:revision>23</cp:revision>
  <dc:subject/>
  <dc:title/>
</cp:coreProperties>
</file>